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做好教代会代表调整及培训工作的通知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代表团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六届三次教代会定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召开。各单位要加强对本单位教职工代表的教育培训，督促教职工代表正确行使代表权利，认真履行代表义务。各位代表要经常查看教代会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ksyjdh@126.com,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密码到“工会通知”中查看</w:t>
        </w:r>
      </w:hyperlink>
      <w:r>
        <w:rPr>
          <w:rFonts w:ascii="宋体;SimSun" w:hAnsi="宋体;SimSun" w:cs="宋体;SimSun"/>
          <w:bCs/>
          <w:sz w:val="28"/>
          <w:szCs w:val="28"/>
        </w:rPr>
        <w:t>），及时审阅教代会文件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并请各单位按照有关规定，认真做好本单位教职工代表的更换、撤换或补选工作。请相关单位于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前及时报送代表变动情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ind w:firstLine="635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会</w:t>
      </w:r>
    </w:p>
    <w:p>
      <w:pPr>
        <w:pStyle w:val="Normal"/>
        <w:spacing w:lineRule="exact" w:line="560"/>
        <w:ind w:firstLine="60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6.3.8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北科技师范学院教职工代表大会实施办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摘录）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>　教代会代表实行任期制，任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可以连选连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代会代表在任期内依照党纪政纪被立案调查的，调查期间应暂停其代表资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代会代表在任期内出现下列情况之一，原选举单位可以按照规定程序更换或撤换本单位代表：去世；退休；与学校解除聘任聘用关系；离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（含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）以上；不履行教代会代表的义务；被依法追究刑事责任；受到党纪政纪处分；行为不端失去群众信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代会代表在校内调动工作，代表资格予以保留，并视为调入单位的代表，调出单位代表缺额亦不再增补，如果出现无代表情况，可补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代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更换、撤换或补选教代会代表的程序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原选举单位向校工会提出书面申请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校工会同意，原选举单位按照选举程序进行选举，并将选举结果报校工会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校教代会代表资格审查组审查确认新当选代表的资格，并向下次教代会报告更换、撤换或补选情况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yjdh@126.com,&#23494;&#30721;&#21040;\&#8220;&#24037;&#20250;&#36890;&#30693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3:00Z</dcterms:created>
  <dc:creator>YlmF</dc:creator>
  <dc:description/>
  <cp:keywords/>
  <dc:language>en-US</dc:language>
  <cp:lastModifiedBy>张静</cp:lastModifiedBy>
  <cp:lastPrinted>2012-03-02T14:17:00Z</cp:lastPrinted>
  <dcterms:modified xsi:type="dcterms:W3CDTF">2016-03-14T00:54:00Z</dcterms:modified>
  <cp:revision>6</cp:revision>
  <dc:subject/>
  <dc:title/>
</cp:coreProperties>
</file>