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河北科技师范学院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>年春季田径运动会竞赛规程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为全面贯彻党的教育方针，落实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阳光体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运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现代健康理念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进一步促进学校体育工作和全民健身运动的开展，建设健康和谐校园。决定举办河北科技师范学院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春季运动会，具体规程如下：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竞赛时间及地点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竞赛时间：秦皇岛校区、开发区校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；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黎校区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竞赛地点：秦皇岛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秦皇岛校区田径场</w:t>
      </w:r>
    </w:p>
    <w:p>
      <w:pPr>
        <w:pStyle w:val="Normal"/>
        <w:spacing w:lineRule="exact" w:line="520"/>
        <w:ind w:firstLine="279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开发区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开发区校区田径场</w:t>
      </w:r>
    </w:p>
    <w:p>
      <w:pPr>
        <w:pStyle w:val="Normal"/>
        <w:spacing w:lineRule="exact" w:line="520"/>
        <w:ind w:firstLine="2797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 黎 赛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昌黎校区田径场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参赛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一）学生组：以各院（系）为单位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二）教职工组：以教工各总支为单位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参赛组别：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学生组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甲组（普通院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甲组（普通院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乙组（体育系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乙组（体育系）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教职工组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男子甲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男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女子甲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离退休女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老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中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—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青年组（年龄不限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老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中年组（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—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周岁以下）；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青年组（年龄不限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注：教工高年龄组可报低年龄组，但不许两项跨组，否则取消录取资格和名次奖励。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龄界定时间：秦皇岛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,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昌黎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比赛项目：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 学生组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甲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.26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三项全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{10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跑、掷实心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立定跳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}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蛇形往返跑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单人夹球跑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甲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三项全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{8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跑、掷实心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立定跳远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}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蛇形往返跑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单人夹球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男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1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栏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.26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女子乙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栏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4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跳高、跳远、三级跳远、铅球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铁饼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k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、标枪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00g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ind w:firstLine="280"/>
        <w:rPr/>
      </w:pPr>
      <w:r>
        <w:rPr>
          <w:rFonts w:ascii="仿宋;宋体" w:hAnsi="仿宋;宋体" w:cs="仿宋;宋体" w:eastAsia="仿宋;宋体"/>
          <w:color w:val="FF0000"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注：昌黎赛区和开发区校区学生组不设铁饼、标枪比赛项目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教职工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男子组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组</w:t>
      </w:r>
      <w:bookmarkStart w:id="0" w:name="OLE_LINK2"/>
      <w:bookmarkStart w:id="1" w:name="OLE_LINK1"/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</w:t>
      </w:r>
      <w:bookmarkEnd w:id="0"/>
      <w:bookmarkEnd w:id="1"/>
      <w:r>
        <w:rPr>
          <w:rFonts w:ascii="仿宋;宋体" w:hAnsi="仿宋;宋体" w:cs="仿宋;宋体" w:eastAsia="仿宋;宋体"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托球跑、立定跳远、铅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跳绳、跳远、铅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青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跳远、铅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女子组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托球跑、立定跳远、铅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中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跳绳、跳远、铅球。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青年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跳远、铅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团体比赛项目（不分组）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、拔河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趣味项目：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教工男子组：定点投篮（分组项目）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跳绳（不分组项目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教工女子组：定点投篮（分组项目）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跳绳（不分组项目）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离退休组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）：门球、垒球掷准、飞镖、排球击瓶、套圈、钓鱼。（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注：各赛区任选其中四项作为比赛项目，由离退休办组织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报名办法及日期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甲组报名办法：以院（系）为单位，每单位限报男女各一队，每队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接力项目除外），每单位报领队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、教练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。接力项目每院（系）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乙组报名办法：以班为单位，每班限报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、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，每项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接力项目除外），领队兼教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接力项目每班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组报名办法：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拔河比赛和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×10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比赛项目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不分组别，以各教工总支为单位报名。其中拔河比赛项目，每队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男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），领队兼教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；接力项目每单位限报男、女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；</w:t>
      </w:r>
    </w:p>
    <w:p>
      <w:pPr>
        <w:pStyle w:val="Normal"/>
        <w:spacing w:lineRule="exact" w:line="520"/>
        <w:ind w:firstLine="5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其他比赛项目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总支为单位，按竞赛日程安排组织本单位职工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直接到竞赛场地参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每人限报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项（不含接力项目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拔河项目），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单位参赛人数不限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教工必须本人到比赛场地报名，不得冒名顶替，不得超项参赛，否则一经发现将取消本人的比赛资格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×10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接力和拔河比赛项目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需按竞赛要求在规定日期内以总支为单位提交电子文档报名表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趣味项目中</w:t>
      </w:r>
      <w:r>
        <w:rPr>
          <w:rFonts w:ascii="仿宋;宋体" w:hAnsi="仿宋;宋体" w:cs="仿宋;宋体" w:eastAsia="仿宋;宋体"/>
          <w:b/>
          <w:sz w:val="28"/>
          <w:szCs w:val="28"/>
        </w:rPr>
        <w:t>定点投篮</w:t>
      </w:r>
      <w:r>
        <w:rPr>
          <w:rFonts w:ascii="仿宋;宋体" w:hAnsi="仿宋;宋体" w:cs="仿宋;宋体" w:eastAsia="仿宋;宋体"/>
          <w:sz w:val="28"/>
          <w:szCs w:val="28"/>
        </w:rPr>
        <w:t>为分组项目，参赛教工年龄为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周岁以上至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周岁以下（</w:t>
      </w:r>
      <w:r>
        <w:rPr>
          <w:rFonts w:ascii="仿宋;宋体" w:hAnsi="仿宋;宋体" w:cs="仿宋;宋体" w:eastAsia="仿宋;宋体"/>
          <w:b/>
          <w:sz w:val="28"/>
          <w:szCs w:val="28"/>
        </w:rPr>
        <w:t>年龄界定时间：秦皇岛赛区截止至</w:t>
      </w:r>
      <w:r>
        <w:rPr>
          <w:rFonts w:eastAsia="仿宋;宋体" w:cs="仿宋;宋体" w:ascii="仿宋;宋体" w:hAnsi="仿宋;宋体"/>
          <w:b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sz w:val="28"/>
          <w:szCs w:val="28"/>
        </w:rPr>
        <w:t>日；昌黎赛区截止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>），分为男、女</w:t>
      </w:r>
      <w:r>
        <w:rPr>
          <w:rFonts w:eastAsia="仿宋;宋体" w:cs="仿宋;宋体" w:ascii="仿宋;宋体" w:hAnsi="仿宋;宋体"/>
          <w:sz w:val="28"/>
          <w:szCs w:val="28"/>
        </w:rPr>
        <w:t>50-54</w:t>
      </w:r>
      <w:r>
        <w:rPr>
          <w:rFonts w:ascii="仿宋;宋体" w:hAnsi="仿宋;宋体" w:cs="仿宋;宋体" w:eastAsia="仿宋;宋体"/>
          <w:sz w:val="28"/>
          <w:szCs w:val="28"/>
        </w:rPr>
        <w:t>周岁组和</w:t>
      </w:r>
      <w:r>
        <w:rPr>
          <w:rFonts w:eastAsia="仿宋;宋体" w:cs="仿宋;宋体" w:ascii="仿宋;宋体" w:hAnsi="仿宋;宋体"/>
          <w:sz w:val="28"/>
          <w:szCs w:val="28"/>
        </w:rPr>
        <w:t>55-60</w:t>
      </w:r>
      <w:r>
        <w:rPr>
          <w:rFonts w:ascii="仿宋;宋体" w:hAnsi="仿宋;宋体" w:cs="仿宋;宋体" w:eastAsia="仿宋;宋体"/>
          <w:sz w:val="28"/>
          <w:szCs w:val="28"/>
        </w:rPr>
        <w:t>周岁组。教工直接到比赛场地报名比赛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报名方式及日期：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(1)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学生组：各院（系）登陆</w:t>
      </w:r>
      <w:r>
        <w:rPr>
          <w:rFonts w:eastAsia="仿宋;宋体"/>
          <w:color w:val="000000"/>
          <w:sz w:val="28"/>
          <w:szCs w:val="28"/>
        </w:rPr>
        <w:t>http://tyxy.hevttc.edu.cn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首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知公告栏中下载电子文档报名表，按要求填写好竞赛报名表并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/>
          <w:color w:val="000000"/>
          <w:sz w:val="28"/>
          <w:szCs w:val="28"/>
        </w:rPr>
        <w:t>18</w:t>
      </w:r>
      <w:r>
        <w:rPr>
          <w:rFonts w:eastAsia="仿宋;宋体" w:cs="仿宋;宋体"/>
          <w:color w:val="000000"/>
          <w:sz w:val="28"/>
          <w:szCs w:val="28"/>
        </w:rPr>
        <w:t>:</w:t>
      </w:r>
      <w:r>
        <w:rPr>
          <w:rFonts w:eastAsia="仿宋;宋体"/>
          <w:color w:val="000000"/>
          <w:sz w:val="28"/>
          <w:szCs w:val="28"/>
        </w:rPr>
        <w:t>00</w:t>
      </w:r>
      <w:r>
        <w:rPr>
          <w:rFonts w:eastAsia="仿宋;宋体"/>
          <w:color w:val="000000"/>
          <w:sz w:val="28"/>
          <w:szCs w:val="28"/>
        </w:rPr>
        <w:t>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秦皇岛、开发区校区发至</w:t>
      </w:r>
      <w:r>
        <w:rPr>
          <w:rFonts w:eastAsia="仿宋;宋体"/>
          <w:color w:val="000000"/>
          <w:sz w:val="28"/>
          <w:szCs w:val="28"/>
        </w:rPr>
        <w:t>hbksydh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；昌黎校区发至</w:t>
      </w:r>
      <w:r>
        <w:rPr>
          <w:rFonts w:eastAsia="仿宋;宋体"/>
          <w:color w:val="000000"/>
          <w:sz w:val="28"/>
          <w:szCs w:val="28"/>
        </w:rPr>
        <w:t>wangguimin9739@126.com</w:t>
      </w:r>
      <w:r>
        <w:rPr>
          <w:rFonts w:eastAsia="仿宋;宋体"/>
          <w:color w:val="000000"/>
          <w:sz w:val="28"/>
          <w:szCs w:val="28"/>
        </w:rPr>
        <w:t>邮箱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并提交一份院（系）领导签字并加盖公章的纸制报名表到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各校区体育系办公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过期不予受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(2)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教工组：以总支为单位登陆</w:t>
      </w:r>
      <w:r>
        <w:rPr>
          <w:rFonts w:eastAsia="仿宋;宋体"/>
          <w:color w:val="000000"/>
          <w:sz w:val="28"/>
          <w:szCs w:val="28"/>
        </w:rPr>
        <w:t>http://tyxy.hevttc.edu.cn/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首页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-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知公告栏中下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和拔河比赛项目报名表，按要求填报竞赛报名表，并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8: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前秦皇岛、开发区发校区发送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hbksydh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；昌黎校区发至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wangguimin9739@126.co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，过期不予受理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六、录取、计分及奖励办法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甲组：每项录取前八名，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并给予个人奖励；其中女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男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各名次得分的基础上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破校记录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并给予破记录奖。团体总分各院（系）按男、女积分总分与各院（系）教工接力总分之和排名次，积分多者，名次列前，如积分相等，则破记录多者列前，如再相等，则按单项第一名多者列前，依此类推。团体录取前三名，给予集体奖。参赛不足六人（队）时，减一录取名次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学生乙组：每项录取前六名，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前六名给予个人奖励；其中女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男子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0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在各名次得分的基础上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。各项破校记录加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，并给予破记录奖。团体总分按各班男、女总分之和排列名次，积分多者，名次列前，如积分相等，则破记录多者列前，如再相等，则单项第一名多者列前，依此类推。团体录取前三名，给予集体奖。参赛不足六人（队）时，减一录取名次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教工组：拔河比赛项目按实际参赛队数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%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给予奖励；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×100m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接力比赛项目按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分，记入本单位学生总成绩，录取前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给予奖励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（含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队）以下按减一奖励；其他项目每项录取前六名给予个人奖励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（含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）以下按减一奖励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、竞赛规则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参照中国田协审定的最新《田径竞赛规则》；三项全能比赛项目规则按原《国家体育锻炼标准》和《学生体质健康标准》计分办法执行；趣味项目执行以下规则： 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一）学生组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. 5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蛇形往返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采用站立式起跑，起跑线至第一标志物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最后一标志物至往返点的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中间距离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，由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标志物组成，标志物间距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米。起跑后依次绕过各标志物至往返点，折返再依次绕过各标志物到达终点。绕标志物过程中身体各部位不允许与标志物接触，否则犯规，将不计成绩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    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. 3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单人夹球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参赛队员将弹力球夹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放于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腿膝关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之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听到口令后，向前跑进，途中不允许掉球，球在途中从哪落下从哪拾起再夹放于两腿膝关节处继续跑进，必须人、球同时到达终点，成绩有效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（二）教工组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米托球跑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用羽毛球拍托网球，球在途中从哪落下从哪拾起再往前跑，必须人、球、拍同时到达终点，成绩有效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定点投篮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站在罚球线后单手或双手从胸前或肩上将球投出，连续投篮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,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以进球多者为胜，脚不得踩踏罚球线或超越过罚球线，否则不计比赛成绩。如若投中次数相同，不涉及第一名按并列计取名次，涉及第一名再加投三球，进球多者获胜，如若还相同，则抽签决定名次。</w:t>
      </w:r>
    </w:p>
    <w:p>
      <w:pPr>
        <w:pStyle w:val="Normal"/>
        <w:spacing w:lineRule="exact" w:line="52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分钟跳绳：</w:t>
      </w:r>
      <w:bookmarkStart w:id="2" w:name="13813080"/>
      <w:r>
        <w:rPr>
          <w:rFonts w:ascii="仿宋;宋体" w:hAnsi="仿宋;宋体" w:cs="仿宋;宋体" w:eastAsia="仿宋;宋体"/>
          <w:color w:val="000000"/>
          <w:sz w:val="28"/>
          <w:szCs w:val="28"/>
        </w:rPr>
        <w:t>在直径半米的圆圈内，用任何方法进行跳绳，累计一分钟内跳跃的总次数为比赛成绩</w:t>
      </w:r>
      <w:bookmarkEnd w:id="2"/>
      <w:r>
        <w:rPr>
          <w:rFonts w:ascii="仿宋;宋体" w:hAnsi="仿宋;宋体" w:cs="仿宋;宋体" w:eastAsia="仿宋;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拔河比赛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每场比赛三局二胜制。第一局抽签决定场地，每局结束后交换场地，局间休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决胜局局间休息不超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每局最长比赛时间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分钟，比赛时间到还未决出胜负，则以中心绳靠近哪方则哪一方胜出。除按规定人数和男女比例比赛规定外，其他个人体重不计，站位不计，穿着不计，不得穿钉鞋，可用手套。比赛期间领队、教练可进入赛场直接指挥，其余啦啦队人员必须在指定地点助威。</w:t>
      </w:r>
    </w:p>
    <w:p>
      <w:pPr>
        <w:pStyle w:val="Normal"/>
        <w:spacing w:lineRule="exact" w:line="520"/>
        <w:ind w:firstLine="482"/>
        <w:rPr>
          <w:rFonts w:ascii="仿宋;宋体" w:hAnsi="仿宋;宋体" w:eastAsia="仿宋;宋体" w:cs="仿宋;宋体"/>
          <w:b/>
          <w:b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号码布领取与发放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各单位号码布统一发放，领取号码布时需交押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元，时间另行通知。 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九、未尽事项由竞赛组委会于赛前在</w:t>
      </w:r>
      <w:r>
        <w:rPr>
          <w:rFonts w:eastAsia="仿宋;宋体"/>
          <w:b/>
          <w:color w:val="000000"/>
          <w:sz w:val="28"/>
          <w:szCs w:val="28"/>
        </w:rPr>
        <w:t>http://tyxy.hevttc.edu.cn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首页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-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通知公告栏中发布补充通知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、本规程解释权由竞赛组委会负责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30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河北科技师范学院体育运动委员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0">
    <w:name w:val=" Char Char10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CharChar10"/>
    <w:qFormat/>
    <w:rPr>
      <w:b/>
      <w:bCs/>
    </w:rPr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480"/>
    </w:pPr>
    <w:rPr>
      <w:sz w:val="24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45:00Z</dcterms:created>
  <dc:creator>DADI</dc:creator>
  <dc:description/>
  <cp:keywords/>
  <dc:language>en-US</dc:language>
  <cp:lastModifiedBy>微软用户</cp:lastModifiedBy>
  <cp:lastPrinted>2014-04-24T15:39:00Z</cp:lastPrinted>
  <dcterms:modified xsi:type="dcterms:W3CDTF">2016-04-11T09:12:00Z</dcterms:modified>
  <cp:revision>20</cp:revision>
  <dc:subject/>
  <dc:title>河北科技师范学院2010年春季运动会竞赛规程</dc:title>
</cp:coreProperties>
</file>